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5875</wp:posOffset>
            </wp:positionV>
            <wp:extent cx="2209165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969" w:hanging="0"/>
        <w:jc w:val="right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eastAsia="Arial" w:cs="Arial" w:ascii="Arial" w:hAnsi="Arial"/>
          <w:b/>
          <w:bCs/>
          <w:color w:val="0070C0"/>
          <w:sz w:val="24"/>
        </w:rPr>
        <w:t xml:space="preserve">        </w:t>
      </w:r>
      <w:r>
        <w:rPr>
          <w:rFonts w:cs="Arial" w:ascii="Arial" w:hAnsi="Arial"/>
          <w:b/>
          <w:bCs/>
          <w:color w:val="0070C0"/>
          <w:sz w:val="24"/>
        </w:rPr>
        <w:t>ПРЕСС-РЕЛИЗ</w:t>
      </w:r>
    </w:p>
    <w:p>
      <w:pPr>
        <w:pStyle w:val="Heading"/>
        <w:ind w:left="3969" w:hanging="0"/>
        <w:jc w:val="right"/>
        <w:rPr/>
      </w:pPr>
      <w:r>
        <w:rPr>
          <w:rFonts w:cs="Arial" w:ascii="Arial" w:hAnsi="Arial"/>
          <w:b/>
          <w:bCs/>
          <w:color w:val="0070C0"/>
          <w:sz w:val="24"/>
        </w:rPr>
        <w:t>30.04.2010</w:t>
      </w:r>
    </w:p>
    <w:p>
      <w:pPr>
        <w:pStyle w:val="Heading"/>
        <w:jc w:val="both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3885</wp:posOffset>
            </wp:positionH>
            <wp:positionV relativeFrom="paragraph">
              <wp:posOffset>13970</wp:posOffset>
            </wp:positionV>
            <wp:extent cx="1506855" cy="1787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106" t="9486" r="25108" b="15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/>
          <w:bCs/>
          <w:color w:val="0070C0"/>
          <w:sz w:val="24"/>
        </w:rPr>
        <w:t xml:space="preserve">В средней школе № 7 г. Костромы подведены итоги Школьной перепис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Школа № 7, Костромастат и Администрация г. Костромы подвели итоги развивающей игры «Школьная перепись». На итоговом переписном сборе присутствовали специалисты Костромастата во главе с руководителем Ф.П. Абрамовым, оказавшие помощь в организации игры  и заместитель главы Администрации г. Костромы Ю.А. Смирнова, курирующая вопросы переписи населения 2010 года в Костроме, в том числе проект «Школьная перепись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Для оглашения результатов переписи собрались Школьная переписная комиссия, пресс-центр, переписчики. Вместе с ними были педагоги - организаторы Школьной переписи: директор школы Шабалкина Наталья Валерьевна, учителя истории и обществознания  Арсеньева Лариса Юрьевна и Пантюшина Вера Петровн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С итогами  Школьной переписи ребят ознакомила председатель Школьной переписной комиссии, ученица 10 класса Ирина Виноградова. В переписи приняли участие 545 учащихся – 86 % от общего числа учащихся 2-11 классов. 12 вопросов переписного листа позволили сделать следующие выво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ники школы имеют 105 различных имен.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Самыми популярными именами среди учащихся оказались: Александр – 33 человека и Анастасия – 20. Также широко распространены имена: Дмитрий, Дарья, Иван, Алена, Екатерина, Виктория, Алексей, Денис, Илья и Павел. А вот 44 ученика школы ни с кем не спутать, у них единственные имена. </w:t>
      </w:r>
      <w:r>
        <w:rPr>
          <w:rFonts w:cs="Times New Roman" w:ascii="Times New Roman" w:hAnsi="Times New Roman"/>
          <w:sz w:val="26"/>
          <w:szCs w:val="26"/>
        </w:rPr>
        <w:t xml:space="preserve">Наряду с Анатолием, Галиной, </w:t>
      </w:r>
      <w:r>
        <w:rPr>
          <w:rFonts w:cs="Times New Roman" w:ascii="Times New Roman" w:hAnsi="Times New Roman"/>
          <w:color w:val="0D0D0D"/>
          <w:sz w:val="26"/>
          <w:szCs w:val="26"/>
        </w:rPr>
        <w:t>Юрием, Олегом, есть и Апполинария, Вилен, Злата, Ульк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В Школьной переписи принимали участие ребята от 8 до 18 лет. Большинство учащихся школы это 14-летние подростк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При обработке переписных листов выяснилось, что ученики школы имеют обширную географию мест своего рождения. 80% школьников родились в Костроме, каждый восьмой - в населенных пунктах Костромской области и только 6% - в других городах России. Местом рождения 14 учащихся  являются бывшие советские республики - государства ближнего зарубежья: Украина, Белоруссия, Армения, Грузия, Казах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Демографическая ситуация в нашей стране непростая. Но ребята выяснили, что  371 ученик  школы, а это 68%, имеет родных братьев, сестер. В школе в большинстве семей по два и более ребен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Вопрос «Сколько времени занимает дорога от дома до школы?» позволил узнать, что большинство учащихся проживают в районе школы: от 5 до 10 минут затрачивают на дорогу 318 школьников. Чуть больше времени тратят на дорогу 155 человек - от 10 до 20 минут. И 72 ученика добираются до школы за 20 и более минут. Ребята сделали вывод, что этим ученикам нравиться школа, в противном случае они могли бы найти учебное заведение поближе к дом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Только 46 опрошенных отметили, что  не посещали детский са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Увлечения учеников школы № 7 оказались самые разнообразные: от коллекционирования открыток до лежания на диване. Но некоторые общие тенденции Переписная комиссия  все же выявила. Самыми посещаемыми оказались спортивные секции – в них занимается 30% школьников, в музыкальных школах обучается 15% учащихся, в ДМЦ занимается 11% ребят. К сожалению, около 1/3 учеников не нашли себе пока занятие по душ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Один из вопросов переписи был: «Кем вы хотите стать в будущем по профессии?» Оказалось, что ученики хотят овладеть 45 различными профессиями. Самые популярные из них: юрист, дизайнер, врач, бизнесмен, водитель, милиционер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Из желающих стать футболистами можно сформировать 2 футбольных команды. Кроме того, были названы и такие профессии как пожарный, продавец, программист, журналист, архитектор, банкир, археолог. Только 18 учащихся выбрали рабочие профессии. Были и такие ответы как  космонавт, олигарх, звезда, геолог, конюх, нанотехнолог, кинолог, гонщик, президент. Ну, и самая экзотическая профессия – ниндзя.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Не определились с будущей профессией 39% опрошен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Вопрос о домашних животных показал что большинство ребят – 437 имеют домашнего питомца. Самые распространенные животные, которые становятся верными друзьями – это конечно, кошки и собаки. Но есть другие представители фауны – курица, песчанка, лягушка и даже три паука – птицее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По общему мнению ребят, почти все школьники являются пользователями ICQ и vkontakte. Но статистика школьной переписи показала следующее: только чуть больше половины  ребят пользуются «аськами» и сидят «в контакт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Самый любимый предмет учащихся школы – физкультура, второй по популярности предмет – математика, на третьем месте – русский язык. Ни одного любимого предмета не назвали – 28 человек. И есть ряд учеников, которые так и не смогли из множества любимых предметов отдать предпочтение какому–то одном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В переписном листе был еще один вопрос: «Нравится ли тебе посещать школу?» Положительно ответили на этот вопрос 411 человек, отрицательно – 134  человека. Ребята уже задумались, а что же не устраивает 134 ученика и как им помочь изменить свое отношение к школ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Юным переписчикам было интересно послушать и о результатах опроса родителей об их отношении к Всероссийской переписи населения 2010 года, который провели ученики, а обработали специалисты Костромастата. На вопросы анкет ответили 368 человек, из них: две трети - мамы и бабушки и одна треть - папы и дедушки. По-возрасту родители распределились так: каждый десятый - от 20 до 30 лет, каждый четвертый - от 40 до 50 лет, 65 процентов в возрасте от 30 до 40 л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По роду занятий половина родителей - люди рабочих профессий, треть – служащие, каждый седьмой – домохозяйка или пенсионе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Главное, что выяснилось при анкетировании, три четверти родителей дату последней переписи населения и дату предстоящей Всероссийской переписи населения 2010 года узнали только от своих де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Много добрых слов и пожеланий услышали ребята в свой адрес. Костромастат не оставил без внимания ни одного активного организатора и участника переписи. Педагоги были отмечены благодарственными письмами и подарками, ребята получили благодарности и памятные сувенир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По завершении проекта «Школьная перепись» председатель школьной переписной комиссии  Ирина Виноградова заверила старших коллег, что теперь учащиеся школы № 7 обязательно расскажут своим родным и близким, соседям, друзьям, знакомым о важности и необходимости проведения ВПН-2010 и призовут к участию в переписи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hanging="993"/>
      <w:jc w:val="right"/>
      <w:rPr>
        <w:rFonts w:ascii="Arial" w:hAnsi="Arial" w:cs="Arial"/>
        <w:b/>
        <w:b/>
        <w:color w:val="365F91"/>
        <w:sz w:val="16"/>
        <w:szCs w:val="16"/>
      </w:rPr>
    </w:pPr>
    <w:r>
      <w:rPr>
        <w:rFonts w:cs="Arial" w:ascii="Arial" w:hAnsi="Arial"/>
        <w:b/>
        <w:color w:val="365F91"/>
        <w:sz w:val="16"/>
        <w:szCs w:val="16"/>
      </w:rPr>
      <w:t xml:space="preserve">Территориальный орган Федеральной службы </w:t>
    </w:r>
  </w:p>
  <w:p>
    <w:pPr>
      <w:pStyle w:val="Heading1"/>
      <w:ind w:left="993" w:hanging="993"/>
      <w:jc w:val="right"/>
      <w:rPr>
        <w:rFonts w:ascii="Arial" w:hAnsi="Arial" w:cs="Arial"/>
        <w:b/>
        <w:b/>
        <w:color w:val="365F91"/>
        <w:sz w:val="16"/>
        <w:szCs w:val="16"/>
      </w:rPr>
    </w:pPr>
    <w:r>
      <w:rPr>
        <w:rFonts w:cs="Arial" w:ascii="Arial" w:hAnsi="Arial"/>
        <w:b/>
        <w:color w:val="365F91"/>
        <w:sz w:val="16"/>
        <w:szCs w:val="16"/>
      </w:rPr>
      <w:t>Государственной статистики по Костромской области (Костромастат)</w:t>
    </w:r>
  </w:p>
  <w:p>
    <w:pPr>
      <w:pStyle w:val="Heading1"/>
      <w:ind w:left="993" w:hanging="993"/>
      <w:jc w:val="right"/>
      <w:rPr>
        <w:rFonts w:ascii="Arial" w:hAnsi="Arial" w:cs="Arial"/>
        <w:b/>
        <w:b/>
        <w:color w:val="365F91"/>
        <w:sz w:val="16"/>
        <w:szCs w:val="16"/>
      </w:rPr>
    </w:pPr>
    <w:r>
      <w:rPr>
        <w:rFonts w:cs="Arial" w:ascii="Arial" w:hAnsi="Arial"/>
        <w:b/>
        <w:color w:val="365F91"/>
        <w:sz w:val="16"/>
        <w:szCs w:val="16"/>
      </w:rPr>
      <w:t>Внештатная служба Всероссийской переписи населения-2010 (ВПН-2010)</w:t>
    </w:r>
  </w:p>
  <w:p>
    <w:pPr>
      <w:pStyle w:val="Normal"/>
      <w:spacing w:lineRule="auto" w:line="240" w:before="0" w:after="0"/>
      <w:jc w:val="right"/>
      <w:rPr>
        <w:rFonts w:ascii="Arial" w:hAnsi="Arial" w:eastAsia="Times New Roman" w:cs="Arial"/>
        <w:b/>
        <w:b/>
        <w:color w:val="365F91"/>
        <w:sz w:val="16"/>
        <w:szCs w:val="16"/>
        <w:lang w:eastAsia="ru-RU"/>
      </w:rPr>
    </w:pPr>
    <w:r>
      <w:rPr>
        <w:rFonts w:eastAsia="Times New Roman" w:cs="Arial" w:ascii="Arial" w:hAnsi="Arial"/>
        <w:b/>
        <w:color w:val="365F91"/>
        <w:sz w:val="16"/>
        <w:szCs w:val="16"/>
        <w:lang w:eastAsia="ru-RU"/>
      </w:rPr>
      <w:t xml:space="preserve">Тел.: (4942)49-17-80, эксперт Ушанова С.В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sz w:val="22"/>
      <w:szCs w:val="22"/>
    </w:rPr>
  </w:style>
  <w:style w:type="character" w:styleId="Style17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46:00Z</dcterms:created>
  <dc:creator>Ушанова С. В.</dc:creator>
  <dc:description/>
  <cp:keywords/>
  <dc:language>en-US</dc:language>
  <cp:lastModifiedBy>Ушанова С. В.</cp:lastModifiedBy>
  <cp:lastPrinted>2010-04-30T11:26:00Z</cp:lastPrinted>
  <dcterms:modified xsi:type="dcterms:W3CDTF">2010-04-30T07:56:00Z</dcterms:modified>
  <cp:revision>12</cp:revision>
  <dc:subject/>
  <dc:title/>
</cp:coreProperties>
</file>